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576" w:after="400"/>
        <w:ind w:left="142" w:right="1151" w:hanging="0"/>
        <w:jc w:val="center"/>
        <w:rPr/>
      </w:pPr>
      <w:r>
        <w:rPr>
          <w:rFonts w:cs="Arial Narrow" w:ascii="Arial Narrow" w:hAnsi="Arial Narrow"/>
          <w:b/>
          <w:bCs/>
          <w:spacing w:val="12"/>
          <w:sz w:val="50"/>
          <w:szCs w:val="50"/>
          <w:lang w:val="es-ES_tradnl"/>
        </w:rPr>
        <w:t xml:space="preserve">SUSTANCIAS </w:t>
      </w:r>
      <w:r>
        <w:rPr>
          <w:rFonts w:cs="Arial Narrow" w:ascii="Arial Narrow" w:hAnsi="Arial Narrow"/>
          <w:b/>
          <w:bCs/>
          <w:spacing w:val="12"/>
          <w:sz w:val="50"/>
          <w:szCs w:val="50"/>
        </w:rPr>
        <w:t xml:space="preserve">TOXICAS EN </w:t>
      </w:r>
      <w:r>
        <w:rPr>
          <w:rFonts w:cs="Arial Narrow" w:ascii="Arial Narrow" w:hAnsi="Arial Narrow"/>
          <w:b/>
          <w:bCs/>
          <w:spacing w:val="12"/>
          <w:sz w:val="50"/>
          <w:szCs w:val="50"/>
          <w:lang w:val="es-ES_tradnl"/>
        </w:rPr>
        <w:t>NUESTRO HOGAR</w:t>
      </w:r>
    </w:p>
    <w:p>
      <w:pPr>
        <w:pStyle w:val="Normal"/>
        <w:spacing w:lineRule="exact" w:line="276" w:before="0" w:after="1000"/>
        <w:ind w:left="431" w:right="1440" w:hanging="0"/>
        <w:jc w:val="center"/>
        <w:rPr/>
      </w:pPr>
      <w:r>
        <w:rPr/>
        <w:t>Alternativas sanas para el control doméstico de plagas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lineRule="exact" w:line="264" w:before="0" w:after="288"/>
              <w:jc w:val="center"/>
              <w:rPr>
                <w:rFonts w:ascii="Arial Narrow" w:hAnsi="Arial Narrow" w:cs="Arial Narrow"/>
                <w:spacing w:val="2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IMM - </w:t>
            </w:r>
            <w:r>
              <w:rPr>
                <w:rFonts w:cs="Arial Narrow" w:ascii="Arial Narrow" w:hAnsi="Arial Narrow"/>
                <w:spacing w:val="2"/>
                <w:lang w:val="es-ES_tradnl"/>
              </w:rPr>
              <w:t xml:space="preserve">UNIDAD DE PROMOCION </w:t>
              <w:br/>
              <w:t xml:space="preserve">DE MONTEVIDEO RUR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pacing w:val="2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lang w:val="es-ES_tradnl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2"/>
                <w:lang w:val="es-ES_tradnl"/>
              </w:rPr>
            </w:pPr>
            <w:r>
              <w:rPr>
                <w:rFonts w:cs="Arial Narrow" w:ascii="Arial Narrow" w:hAnsi="Arial Narrow"/>
                <w:spacing w:val="2"/>
                <w:lang w:val="es-ES_tradnl"/>
              </w:rPr>
              <w:t xml:space="preserve">CENTRO DE ESTUDIOS URUGUAY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pacing w:val="2"/>
                <w:lang w:val="es-ES_tradnl"/>
              </w:rPr>
            </w:pPr>
            <w:r>
              <w:rPr>
                <w:rFonts w:cs="Arial Narrow" w:ascii="Arial Narrow" w:hAnsi="Arial Narrow"/>
                <w:spacing w:val="2"/>
                <w:lang w:val="es-ES_tradnl"/>
              </w:rPr>
              <w:t>DE TECNOLOGIAS APROPIADAS</w:t>
            </w:r>
          </w:p>
        </w:tc>
      </w:tr>
    </w:tbl>
    <w:p>
      <w:pPr>
        <w:pStyle w:val="Normal"/>
        <w:ind w:firstLine="576"/>
        <w:jc w:val="both"/>
        <w:rPr>
          <w:rFonts w:ascii="Arial Narrow" w:hAnsi="Arial Narrow" w:cs="Arial Narrow"/>
          <w:i/>
          <w:i/>
          <w:iCs/>
          <w:spacing w:val="2"/>
          <w:lang w:val="es-ES_tradnl"/>
        </w:rPr>
      </w:pPr>
      <w:r>
        <w:rPr>
          <w:rFonts w:cs="Arial Narrow" w:ascii="Arial Narrow" w:hAnsi="Arial Narrow"/>
          <w:i/>
          <w:iCs/>
          <w:spacing w:val="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En Uruguay el uso abusivo y descuidado de sustancias químicas en el hogar provoca numerosos casos de intoxicaciones que son sufridas en general por nues</w:t>
        <w:softHyphen/>
        <w:t>tros niños.</w:t>
      </w:r>
    </w:p>
    <w:p>
      <w:pPr>
        <w:pStyle w:val="Normal"/>
        <w:spacing w:before="0" w:after="120"/>
        <w:rPr>
          <w:rFonts w:ascii="Arial" w:hAnsi="Arial" w:cs="Arial"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Este manual pretende brindar a padres, docentes y público en general, información básica sobre las sustancias tóxicas que pueden encontrarse en el hogar, cómo mane</w:t>
        <w:softHyphen/>
        <w:t>jarlas y alternativas posibles para su sustitución.</w:t>
      </w:r>
    </w:p>
    <w:p>
      <w:pPr>
        <w:pStyle w:val="Normal"/>
        <w:spacing w:before="0" w:after="120"/>
        <w:rPr>
          <w:rFonts w:ascii="Arial" w:hAnsi="Arial" w:cs="Arial"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La publicación de este trabajo se realizó en el marco del convenio de la Unidad de Montevideo Rural, de la Intendencia Municipal de Montevideo, con el Centro de Estu</w:t>
        <w:softHyphen/>
        <w:t>dios Uruguayo de Tecnologías Apropiadas (CEUTA).</w:t>
      </w:r>
    </w:p>
    <w:p>
      <w:pPr>
        <w:pStyle w:val="Normal"/>
        <w:spacing w:before="0" w:after="120"/>
        <w:rPr>
          <w:rFonts w:ascii="Arial" w:hAnsi="Arial" w:cs="Arial"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La Unidad de Montevideo Rural de la Intendencia de Montevideo depende de la Uni</w:t>
        <w:softHyphen/>
        <w:t>dad Central de Planificación. Desarrolla actividades de promoción y ordenamiento de la zona rural del departamento de Montevideo y apoya el cultivo de pequeños huertos en la ciuda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El CEUTA es una Organización No Gubernamental. independiente y sin fines de lu</w:t>
        <w:softHyphen/>
        <w:t xml:space="preserve">cro, fundada en 1985 para investigar </w:t>
      </w:r>
      <w:r>
        <w:rPr>
          <w:rFonts w:cs="Arial" w:ascii="Arial" w:hAnsi="Arial"/>
          <w:iCs/>
          <w:spacing w:val="2"/>
          <w:sz w:val="22"/>
          <w:szCs w:val="22"/>
        </w:rPr>
        <w:t xml:space="preserve">y 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difundir tecnologías alternativas, en procura de un desarrollo sustentable que cuide el ambiente. nuestra salud y calidad de vida. Trabaja en la promoción de la agroecología para pequeños productores rurales y ve</w:t>
        <w:softHyphen/>
        <w:t>cinos que cultiven pequeños huertos con el apoyo de la fundación alemana Pan para el Mundo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10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iCs/>
          <w:spacing w:val="10"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0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10"/>
          <w:sz w:val="32"/>
          <w:szCs w:val="32"/>
          <w:lang w:val="es-ES_tradnl"/>
        </w:rPr>
        <w:t>I) INTRODUCCIÓN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pacing w:val="4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4"/>
          <w:sz w:val="32"/>
          <w:szCs w:val="3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6835</wp:posOffset>
            </wp:positionV>
            <wp:extent cx="1233170" cy="871855"/>
            <wp:effectExtent l="0" t="0" r="0" b="0"/>
            <wp:wrapTight wrapText="bothSides">
              <wp:wrapPolygon edited="0">
                <wp:start x="-166" y="0"/>
                <wp:lineTo x="-166" y="180806"/>
                <wp:lineTo x="184094" y="180806"/>
                <wp:lineTo x="184094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22"/>
          <w:szCs w:val="22"/>
          <w:lang w:val="es-ES_tradnl"/>
        </w:rPr>
        <w:t>Plaguicida es toda sustancia química destinada a preve</w:t>
        <w:softHyphen/>
        <w:t>nir, controlar o destruir plagas de las plantas y de los ani</w:t>
        <w:softHyphen/>
        <w:t>males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Los plaguicidas se llaman también agrotóxicos, pesticidas, pulguicidas, piojicidas, insecticidas, herbicidas. etc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En este manual se va a hacer especial referencia a estas sustancias por ser las causantes del mayor número de intoxicaciones de menores a nivel doméstico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No obstante ello, no debemos olvidar los productos de limpieza, medicamentos y pinturas que por su composición también pueden ser perjudiciales en caso de una ingesta accidental.</w:t>
      </w:r>
    </w:p>
    <w:p>
      <w:pPr>
        <w:pStyle w:val="Normal"/>
        <w:spacing w:lineRule="atLeast" w:line="228" w:before="0" w:after="120"/>
        <w:rPr>
          <w:rFonts w:ascii="Arial" w:hAnsi="Arial" w:cs="Arial"/>
          <w:iCs/>
          <w:spacing w:val="4"/>
          <w:sz w:val="22"/>
          <w:szCs w:val="22"/>
          <w:lang w:val="es-ES_tradnl"/>
        </w:rPr>
      </w:pPr>
      <w:r>
        <w:rPr>
          <w:rFonts w:cs="Arial" w:ascii="Arial" w:hAnsi="Arial"/>
          <w:iCs/>
          <w:spacing w:val="4"/>
          <w:sz w:val="22"/>
          <w:szCs w:val="22"/>
          <w:lang w:val="es-ES_tradnl"/>
        </w:rPr>
        <w:t>En síntesis pretendemos a través de este trabajo, brindarles a padres, docen</w:t>
        <w:softHyphen/>
        <w:t>tes y público en general, información básica sobre las sustancias tóxicas que se encuentran en el hogar, cómo manejarlas y posibles alternativas para su sustitución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10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iCs/>
          <w:spacing w:val="10"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0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10"/>
          <w:sz w:val="32"/>
          <w:szCs w:val="32"/>
          <w:lang w:val="es-ES_tradnl"/>
        </w:rPr>
        <w:t>II) PLAGUICIDAS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10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dentificació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Tomemos conciencia de lo frecuente de su aplicación enumerando algunos ejemplos de dónde y para qué </w:t>
      </w: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los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aplicamos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obre el ambiente en general, para eliminar hormigas, cucarachas, moscas y mos</w:t>
        <w:softHyphen/>
        <w:t>quito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obre la cabeza de nuestros niños, para combatir los piojo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424430" cy="1637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22"/>
          <w:szCs w:val="22"/>
          <w:lang w:val="es-ES_tradnl"/>
        </w:rPr>
        <w:t>sobre nuestras mascotas, para combatir las pulgas.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obre nuestras plantas, para impe</w:t>
        <w:softHyphen/>
        <w:t>dir que sean comidas por caraco</w:t>
        <w:softHyphen/>
        <w:t>les, insectos, et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obre nuestra vestimenta, para evitar que sea dañada por la po</w:t>
        <w:softHyphen/>
        <w:t>l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obre nuestros muebles, lu</w:t>
        <w:softHyphen/>
        <w:t>chando con los insectos que dañan la madera</w:t>
      </w:r>
    </w:p>
    <w:p>
      <w:pPr>
        <w:pStyle w:val="Normal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Cs/>
          <w:spacing w:val="4"/>
          <w:sz w:val="22"/>
          <w:szCs w:val="22"/>
          <w:lang w:val="es-ES_tradnl"/>
        </w:rPr>
      </w:pPr>
      <w:r>
        <w:rPr>
          <w:rFonts w:cs="Arial" w:ascii="Arial" w:hAnsi="Arial"/>
          <w:iCs/>
          <w:spacing w:val="4"/>
          <w:sz w:val="22"/>
          <w:szCs w:val="22"/>
          <w:lang w:val="es-ES_tradnl"/>
        </w:rPr>
        <w:t>Todas estas sustancias son tóxicas, por eso es importante saber que un mal manejo de las mismas pro</w:t>
        <w:softHyphen/>
        <w:t>vocará riesgos para el que las aplica y para su entorno.</w:t>
      </w:r>
    </w:p>
    <w:p>
      <w:pPr>
        <w:pStyle w:val="Normal"/>
        <w:rPr>
          <w:rFonts w:ascii="Arial" w:hAnsi="Arial" w:cs="Arial"/>
          <w:iCs/>
          <w:spacing w:val="4"/>
          <w:sz w:val="22"/>
          <w:szCs w:val="22"/>
          <w:lang w:val="es-ES_tradnl"/>
        </w:rPr>
      </w:pPr>
      <w:r>
        <w:rPr>
          <w:rFonts w:cs="Arial" w:ascii="Arial" w:hAnsi="Arial"/>
          <w:iCs/>
          <w:spacing w:val="4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Riesgos</w:t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Para el individuo el riesgo se produce cuando los plaguicidas entran en contacto con el cuerpo o penetran totalmente en él. Para el ambiente el riesgo es la contaminación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La penetración al organismo es la causa de las intoxicaciones y puede darse por tres vías: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  <w:lang w:val="es-ES_tradnl"/>
        </w:rPr>
      </w:pPr>
      <w:r>
        <w:rPr>
          <w:rFonts w:cs="Arial" w:ascii="Arial" w:hAnsi="Arial"/>
          <w:spacing w:val="-2"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  <w:szCs w:val="20"/>
          <w:lang w:val="es-ES_tradnl"/>
        </w:rPr>
      </w:pPr>
      <w:r>
        <w:rPr>
          <w:rFonts w:cs="Arial" w:ascii="Arial" w:hAnsi="Arial"/>
          <w:spacing w:val="-2"/>
          <w:sz w:val="20"/>
          <w:szCs w:val="20"/>
          <w:lang w:val="es-ES_tradnl"/>
        </w:rPr>
        <w:t>1. A través de la piel</w:t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2817495" cy="1967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864" w:after="0"/>
        <w:rPr>
          <w:rFonts w:ascii="Arial Narrow" w:hAnsi="Arial Narrow" w:cs="Arial Narrow"/>
          <w:b/>
          <w:b/>
          <w:bCs/>
          <w:spacing w:val="2"/>
          <w:sz w:val="32"/>
          <w:szCs w:val="32"/>
          <w:lang w:val="es-ES_tradnl" w:eastAsia="en-US"/>
        </w:rPr>
      </w:pPr>
      <w:r>
        <w:rPr>
          <w:rFonts w:cs="Arial Narrow" w:ascii="Arial Narrow" w:hAnsi="Arial Narrow"/>
          <w:b/>
          <w:bCs/>
          <w:spacing w:val="2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1839595" cy="1169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864" w:after="0"/>
        <w:rPr>
          <w:rFonts w:ascii="Arial Narrow" w:hAnsi="Arial Narrow" w:cs="Arial Narrow"/>
          <w:b/>
          <w:b/>
          <w:bCs/>
          <w:spacing w:val="2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2"/>
          <w:sz w:val="32"/>
          <w:szCs w:val="32"/>
          <w:lang w:val="es-ES_tradnl"/>
        </w:rPr>
      </w:r>
    </w:p>
    <w:p>
      <w:pPr>
        <w:pStyle w:val="Normal"/>
        <w:spacing w:lineRule="exact" w:line="276" w:before="864" w:after="0"/>
        <w:rPr>
          <w:rFonts w:ascii="Arial Narrow" w:hAnsi="Arial Narrow" w:cs="Arial Narrow"/>
          <w:b/>
          <w:b/>
          <w:bCs/>
          <w:spacing w:val="2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2"/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2"/>
          <w:sz w:val="32"/>
          <w:szCs w:val="32"/>
          <w:lang w:val="es-ES_tradnl"/>
        </w:rPr>
        <w:t xml:space="preserve">PRECAUCIONES </w:t>
      </w:r>
    </w:p>
    <w:p>
      <w:pPr>
        <w:pStyle w:val="Normal"/>
        <w:spacing w:lineRule="exact" w:line="276"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</w:r>
    </w:p>
    <w:p>
      <w:pPr>
        <w:pStyle w:val="Normal"/>
        <w:spacing w:lineRule="exact" w:line="276"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Como adquirir un plaguicida</w:t>
      </w:r>
    </w:p>
    <w:p>
      <w:pPr>
        <w:pStyle w:val="Normal"/>
        <w:spacing w:lineRule="atLeast" w:line="228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Su compra debe efectuarse en un establecimiento que nos brinde el respaldo nece</w:t>
        <w:softHyphen/>
        <w:t>sario.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be adquirirse en envases propios de la sustancia, el empleo de frascos vacíos de bebidas o alimentos conlleva el riesgo de que pueda ser confundido en el hogar con el contenido original del envase.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La etiqueta debe ser clara y en idioma español, presentar autorización municipal, indicar si pertenece a las categorías toxicológicas 3 o 4 (lo que lo hace apto para uso doméstico) y mencionar qué hacer en caso de intoxicación.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Como aplicar un plaguicid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2254250" cy="1967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Leer la etiqueta y seguir las instrucciones sin </w:t>
      </w:r>
      <w:hyperlink r:id="rId7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s-ES_tradnl"/>
          </w:rPr>
          <w:t>modificarlas. no</w:t>
        </w:r>
      </w:hyperlink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alterar las dosis indicadas buscando mayor efectividad porque esto puede originar una tragedi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mplear plaguicidas de uso doméstico ya que los de uso industrial son de difícil y riesgoso manejo en el hogar.</w:t>
      </w:r>
    </w:p>
    <w:p>
      <w:pPr>
        <w:pStyle w:val="Normal"/>
        <w:numPr>
          <w:ilvl w:val="0"/>
          <w:numId w:val="2"/>
        </w:numPr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La protección con guantes es necesaria al aplicar estas sustancias aunque sean en vaporizador o en polvo, ya que la mayoría de ellas penetran en la piel, aún intacta, ocasionando alergias y otro tipo de enfermedades.</w:t>
      </w:r>
    </w:p>
    <w:p>
      <w:pPr>
        <w:pStyle w:val="Normal"/>
        <w:numPr>
          <w:ilvl w:val="0"/>
          <w:numId w:val="2"/>
        </w:numPr>
        <w:spacing w:lineRule="atLeast" w:line="228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Delimitar la zona de aplicación para que todos los habitantes de la casa sepan cuándo y dón</w:t>
        <w:softHyphen/>
        <w:t>de ha sido puesto el plaguicida.</w:t>
      </w:r>
    </w:p>
    <w:p>
      <w:pPr>
        <w:pStyle w:val="Normal"/>
        <w:numPr>
          <w:ilvl w:val="0"/>
          <w:numId w:val="2"/>
        </w:numPr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vitar que personas alérgicas o enfermas estén expuestas a estas sustancias.</w:t>
      </w:r>
    </w:p>
    <w:p>
      <w:pPr>
        <w:pStyle w:val="Normal"/>
        <w:numPr>
          <w:ilvl w:val="0"/>
          <w:numId w:val="2"/>
        </w:numPr>
        <w:spacing w:lineRule="atLeast" w:line="228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Nunca aplicarlos sobre ollas, platos, cubiertos o cualquier útil de cocina, juguetes o en los espacios donde los niños juegan o están fre</w:t>
        <w:softHyphen/>
        <w:t>cuentement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Que no sea aplicado mientras se est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comiendo como tampoco que sea aplicado por niño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No beber, comer o fumar mientras se lo está aplicando.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No tocarse la cara u otra zona del cuerpo con guantes o manos sucias de estas sustanci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vitar respirar la nube formada por el plaguicida durante su aplicación.</w:t>
      </w:r>
    </w:p>
    <w:p>
      <w:pPr>
        <w:pStyle w:val="Normal"/>
        <w:numPr>
          <w:ilvl w:val="0"/>
          <w:numId w:val="2"/>
        </w:numPr>
        <w:spacing w:lineRule="atLeast" w:line="228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Luego de usarlo guardarlo inmediatamente fuera del alcance de los niños, en su envase original y lejos de los alimentos.</w:t>
      </w:r>
    </w:p>
    <w:p>
      <w:pPr>
        <w:pStyle w:val="Normal"/>
        <w:numPr>
          <w:ilvl w:val="0"/>
          <w:numId w:val="2"/>
        </w:numPr>
        <w:spacing w:before="0" w:after="120"/>
        <w:ind w:left="720" w:right="432" w:hanging="36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No deben aplicarse estas sustancias cuando haya riesgo de escurrimiento.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El no tener en cuenta estas indicaciones, puede ocasionar un problema más grave para la salud, individual o colectiva que el que se quiere evitar al hacer uso de estas sustancias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>En síntesis</w:t>
      </w:r>
    </w:p>
    <w:p>
      <w:pPr>
        <w:pStyle w:val="Normal"/>
        <w:tabs>
          <w:tab w:val="clear" w:pos="708"/>
          <w:tab w:val="left" w:pos="288" w:leader="none"/>
        </w:tabs>
        <w:spacing w:lineRule="atLeast" w:line="252" w:before="0" w:after="120"/>
        <w:ind w:right="1296" w:hanging="0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52" w:before="0" w:after="120"/>
        <w:ind w:right="1296" w:hanging="0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Para resolver los perjuicios ocasionados por una plaga es necesario: </w:t>
      </w:r>
    </w:p>
    <w:p>
      <w:pPr>
        <w:pStyle w:val="Normal"/>
        <w:tabs>
          <w:tab w:val="clear" w:pos="708"/>
          <w:tab w:val="left" w:pos="288" w:leader="none"/>
        </w:tabs>
        <w:spacing w:lineRule="atLeast" w:line="252" w:before="0" w:after="120"/>
        <w:ind w:right="1296" w:hanging="0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a)</w:t>
        <w:tab/>
        <w:t>Identificar correctamente el origen del problema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b)</w:t>
        <w:tab/>
        <w:t>Conocer los métodos de control que hay disponibles.</w:t>
      </w:r>
    </w:p>
    <w:p>
      <w:pPr>
        <w:pStyle w:val="Normal"/>
        <w:spacing w:lineRule="atLeast" w:line="228" w:before="0" w:after="120"/>
        <w:ind w:left="288" w:hanging="288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c)</w:t>
        <w:tab/>
        <w:t>Evaluar los riesgos y beneficios que pueden resultar de la aplicación de cada método o combinación de estos.</w:t>
      </w:r>
    </w:p>
    <w:p>
      <w:pPr>
        <w:pStyle w:val="Normal"/>
        <w:spacing w:lineRule="atLeast" w:line="228" w:before="0" w:after="120"/>
        <w:ind w:left="288" w:hanging="288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d)</w:t>
        <w:tab/>
        <w:t>Elegir el método que sea menos nocivo tanto para las personas como para el ambiente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)</w:t>
        <w:tab/>
        <w:t>Estar capacitado para llevarlo a la práctic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-4"/>
          <w:sz w:val="22"/>
          <w:szCs w:val="22"/>
          <w:lang w:val="es-ES_tradnl"/>
        </w:rPr>
      </w:pPr>
      <w:r>
        <w:rPr>
          <w:rFonts w:cs="Arial" w:ascii="Arial" w:hAnsi="Arial"/>
          <w:b/>
          <w:spacing w:val="-4"/>
          <w:sz w:val="22"/>
          <w:szCs w:val="22"/>
          <w:lang w:val="es-ES_tradnl"/>
        </w:rPr>
        <w:t>Higiene</w:t>
      </w:r>
    </w:p>
    <w:p>
      <w:pPr>
        <w:pStyle w:val="Normal"/>
        <w:spacing w:lineRule="atLeast" w:line="240" w:before="0" w:after="120"/>
        <w:rPr>
          <w:rFonts w:ascii="Arial" w:hAnsi="Arial" w:cs="Arial"/>
          <w:spacing w:val="-4"/>
          <w:sz w:val="22"/>
          <w:szCs w:val="22"/>
          <w:lang w:val="es-ES_tradnl"/>
        </w:rPr>
      </w:pPr>
      <w:r>
        <w:rPr>
          <w:rFonts w:cs="Arial" w:ascii="Arial" w:hAnsi="Arial"/>
          <w:spacing w:val="-4"/>
          <w:sz w:val="22"/>
          <w:szCs w:val="22"/>
          <w:lang w:val="es-ES_tradnl"/>
        </w:rPr>
        <w:t>La higiene personal es muy importante, como norma básica de seguridad, por lo que se aconseja:</w:t>
      </w:r>
    </w:p>
    <w:p>
      <w:pPr>
        <w:pStyle w:val="Normal"/>
        <w:spacing w:lineRule="atLeast" w:line="228" w:before="0" w:after="120"/>
        <w:jc w:val="both"/>
        <w:rPr/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Luego de aplicados estos productos, proceder a ducharse con bastante jabón o por lo menos una limpieza profunda de cara y manos, haciendo énfasis en el cepillo de uñas</w:t>
      </w:r>
      <w:r>
        <w:rPr>
          <w:rFonts w:cs="Arial" w:ascii="Arial" w:hAnsi="Arial"/>
          <w:i/>
          <w:i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pacing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2477135" cy="3221355"/>
            <wp:effectExtent l="0" t="0" r="0" b="0"/>
            <wp:wrapTight wrapText="bothSides">
              <wp:wrapPolygon edited="0">
                <wp:start x="-83" y="0"/>
                <wp:lineTo x="-83" y="182303"/>
                <wp:lineTo x="183488" y="182303"/>
                <wp:lineTo x="183488" y="0"/>
                <wp:lineTo x="-8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2885</wp:posOffset>
            </wp:positionV>
            <wp:extent cx="1552575" cy="2371090"/>
            <wp:effectExtent l="0" t="0" r="0" b="0"/>
            <wp:wrapTight wrapText="bothSides">
              <wp:wrapPolygon edited="0">
                <wp:start x="-132" y="0"/>
                <wp:lineTo x="-132" y="182105"/>
                <wp:lineTo x="183842" y="182105"/>
                <wp:lineTo x="183842" y="0"/>
                <wp:lineTo x="-1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spacing w:val="2"/>
          <w:sz w:val="22"/>
          <w:szCs w:val="22"/>
          <w:lang w:val="es-ES_tradnl"/>
        </w:rPr>
        <w:t>Primeros Auxilios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a pesar de todas las precauciones ocurriera algún accidente, no espere a que usted o cualquier persona se sienta gravemente enferma para llamar a un médico o ir al hospital.</w:t>
      </w:r>
    </w:p>
    <w:p>
      <w:pPr>
        <w:pStyle w:val="Normal"/>
        <w:spacing w:lineRule="atLeast" w:line="228"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que el médico pueda realizar mejor su labor es necesario que usted conserve el envase de la sustancia o por lo menos la etiqueta.</w:t>
      </w:r>
    </w:p>
    <w:p>
      <w:pPr>
        <w:pStyle w:val="Normal"/>
        <w:spacing w:lineRule="atLeast" w:line="228"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so de derrame de líquidos insecticidas sobre la piel, lavar con abundante agua y jabón.</w:t>
      </w:r>
    </w:p>
    <w:p>
      <w:pPr>
        <w:pStyle w:val="Normal"/>
        <w:spacing w:lineRule="atLeast" w:line="228"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0320</wp:posOffset>
            </wp:positionV>
            <wp:extent cx="595630" cy="8401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956945" cy="2978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 xml:space="preserve">En caso de contaminación de los ojos, </w:t>
        <w:br/>
        <w:t>un lavado con abundante agu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En caso de inhalación, retirar a la persona del área afectada.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os procedimientos siempre deben completarse con el llamado urgente al médico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37920" cy="9353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ES_tradnl"/>
        </w:rPr>
        <w:t xml:space="preserve">Por intoxicaciones llamar al CIAT </w:t>
        <w:br/>
        <w:t xml:space="preserve">teléfono: </w:t>
      </w:r>
      <w:r>
        <w:rPr>
          <w:rFonts w:cs="Arial" w:ascii="Arial" w:hAnsi="Arial"/>
          <w:spacing w:val="2"/>
          <w:sz w:val="22"/>
          <w:szCs w:val="22"/>
        </w:rPr>
        <w:t>487 4000 - 487 0300</w:t>
      </w:r>
    </w:p>
    <w:p>
      <w:pPr>
        <w:pStyle w:val="Normal"/>
        <w:spacing w:lineRule="atLeast" w:line="420" w:before="0" w:after="120"/>
        <w:ind w:left="576" w:hanging="576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spacing w:lineRule="atLeast" w:line="420" w:before="0" w:after="120"/>
        <w:ind w:left="578" w:hanging="578"/>
        <w:rPr>
          <w:rFonts w:cs="Arial"/>
        </w:rPr>
      </w:pPr>
      <w:r>
        <w:rPr>
          <w:rFonts w:eastAsia="Arial Narrow" w:cs="Arial Narrow" w:ascii="Arial Narrow" w:hAnsi="Arial Narrow"/>
          <w:b/>
          <w:spacing w:val="8"/>
          <w:sz w:val="20"/>
          <w:szCs w:val="20"/>
        </w:rPr>
        <w:t xml:space="preserve"> </w:t>
      </w:r>
    </w:p>
    <w:p>
      <w:pPr>
        <w:pStyle w:val="Normal"/>
        <w:spacing w:lineRule="atLeast" w:line="420" w:before="0" w:after="120"/>
        <w:ind w:left="578" w:hanging="578"/>
        <w:rPr/>
      </w:pPr>
      <w:r>
        <w:rPr>
          <w:rFonts w:cs="Arial" w:ascii="Arial Narrow" w:hAnsi="Arial Narrow"/>
          <w:b/>
          <w:spacing w:val="8"/>
          <w:sz w:val="32"/>
          <w:szCs w:val="32"/>
        </w:rPr>
        <w:t xml:space="preserve">III) </w:t>
      </w:r>
      <w:r>
        <w:rPr>
          <w:rFonts w:cs="Arial" w:ascii="Arial Narrow" w:hAnsi="Arial Narrow"/>
          <w:b/>
          <w:spacing w:val="8"/>
          <w:sz w:val="32"/>
          <w:szCs w:val="32"/>
          <w:lang w:val="es-ES_tradnl"/>
        </w:rPr>
        <w:t xml:space="preserve">MÉTODOS ALTERNATIVOS </w:t>
      </w:r>
      <w:r>
        <w:rPr>
          <w:rFonts w:cs="Arial" w:ascii="Arial Narrow" w:hAnsi="Arial Narrow"/>
          <w:b/>
          <w:spacing w:val="8"/>
          <w:sz w:val="32"/>
          <w:szCs w:val="32"/>
        </w:rPr>
        <w:t>DE CONTROL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Es necesario hacer el máximo esfuerzo para evitar recurrir a estos productos poten</w:t>
        <w:softHyphen/>
        <w:t>cialmente riesgosos para la salud y para el ambiente.</w:t>
      </w:r>
    </w:p>
    <w:p>
      <w:pPr>
        <w:pStyle w:val="Normal"/>
        <w:spacing w:before="0" w:after="120"/>
        <w:jc w:val="both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Basta en algunos casos, con aplicar normas básicas de limpieza e higiene ambiental, por ejemplo utilizando recipientes con tapa para depositar la basura, tejidos mosqui</w:t>
        <w:softHyphen/>
        <w:t>tero en las aberturas, cerramiento en zonas expuestas de nuestro hogar para evitar la entrada de roedores.</w:t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Si agotadas estas y otras medidas igualmente la plaga continúa, puede recurrirse a soluciones alternativas para combatirlas.</w:t>
      </w:r>
    </w:p>
    <w:p>
      <w:pPr>
        <w:pStyle w:val="Normal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3572510" cy="32524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EN EL HOGAR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</w:r>
    </w:p>
    <w:p>
      <w:pPr>
        <w:pStyle w:val="Normal"/>
        <w:spacing w:lineRule="atLeast" w:line="228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Podemos evitar o disminuir los problemas de plagas domésticas con medidas pre</w:t>
        <w:softHyphen/>
        <w:t>ventivas o recurriendo a sustancias naturales de baja toxicida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cucarachas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n primer término identificar dónde se refugian, tomando en cuenta su preferencia por las hendijas y por los lugares donde hay calor, por ejemplo en terminaciones desprolijas de puertas y marcos, en azulejos rotos, detrás de heladeras, en ductos.</w:t>
      </w:r>
    </w:p>
    <w:p>
      <w:pPr>
        <w:pStyle w:val="Normal"/>
        <w:spacing w:lineRule="atLeast" w:line="228" w:before="0" w:after="120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>A partir de lo anterior debe procederse a una limpieza adecuada, sobre todo en cámaras sépticas y ductos y rellenar los huecos mencionados con masilla, por ejemplo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sto puede acompañarse con:</w:t>
      </w:r>
    </w:p>
    <w:p>
      <w:pPr>
        <w:pStyle w:val="Normal"/>
        <w:numPr>
          <w:ilvl w:val="0"/>
          <w:numId w:val="3"/>
        </w:numPr>
        <w:spacing w:lineRule="atLeast" w:line="216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la aplicación de una mezcla de 2 cucharadas de ácido bórico y 1 de azúcar impal</w:t>
        <w:softHyphen/>
        <w:t>pable, usado como ceb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en un plato llano, poner una mezcla de harina, </w:t>
      </w:r>
      <w:r>
        <w:rPr>
          <w:rFonts w:cs="Arial" w:ascii="Arial" w:hAnsi="Arial"/>
          <w:spacing w:val="-2"/>
          <w:sz w:val="22"/>
          <w:szCs w:val="22"/>
        </w:rPr>
        <w:t xml:space="preserve">cocoa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y bórax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hojas de laurel y de menta en la cocina repelen a las cucarach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polillas</w:t>
      </w:r>
    </w:p>
    <w:p>
      <w:pPr>
        <w:pStyle w:val="Normal"/>
        <w:spacing w:lineRule="atLeast" w:line="216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Puede sustituirse el paradicloro o naftalina por bolsitas de tela con granos de pimienta negra, flores de lavanda, clavo de olor, hojas de menta secas o de salvia seca, colo</w:t>
        <w:softHyphen/>
        <w:t>cadas en roperos y placares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Por supuesto, siempre que se vean larvas y ninfas (capullos) proceder a su limpiez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piojos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La base química de los piojicidas usados habitualmente son plaguicidas, los que mal empleados o usados en personas sensibles han provocado severos cuadros tóxicos y alérgicos. Muchas veces, algunos productos no producen el efecto deseado por resistencia de la plaga.</w:t>
      </w:r>
    </w:p>
    <w:p>
      <w:pPr>
        <w:pStyle w:val="Normal"/>
        <w:spacing w:lineRule="atLeast" w:line="228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Se recomienda sustituirlos agregando vinagre al agua de enjuague del cabello y un posterior cepillado concienzudo con peine fino.</w:t>
      </w:r>
    </w:p>
    <w:p>
      <w:pPr>
        <w:pStyle w:val="Normal"/>
        <w:spacing w:lineRule="atLeast" w:line="216"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No se debe usar piojicidas destinados a animales para tratar este problema en nues</w:t>
        <w:softHyphen/>
        <w:t>tros niñ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hormigas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Se pueden utilizar trampas como platos untados en aceite o manteca, una esponja impregnada con agua y azúcar. las cuales una vez llenas de hormigas se eliminan, por ejemplo, poniéndolos debajo del chorro de agua de una canilla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Se puede pulverizar hojas de menta, colocar polvo de ají, pimienta o bórax en su camino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Colocar sobre los hormigueros una mezcla de bórax con azúcar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La tierra de diatomeas espolvoreada en los caminos y hormigueros ha demostrado cierto contro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El macerado de anacahuita es efectivo como repelente y control en los hormigueros. Se prepara dejando macerar en agua </w:t>
      </w:r>
      <w:r>
        <w:rPr>
          <w:rFonts w:cs="Arial" w:ascii="Arial" w:hAnsi="Arial"/>
          <w:spacing w:val="4"/>
          <w:sz w:val="22"/>
          <w:szCs w:val="22"/>
        </w:rPr>
        <w:t xml:space="preserve">100g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de hojas y/o frutos por litro de agua duran</w:t>
        <w:softHyphen/>
        <w:t>te 10 dí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mosquitos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Las siguientes plantas tienen efecto repelente sobre los mosquitos: albahaca, menta, manzanilla, romero, junípero, artemisa, palma imperial. Se puede frotar la piel con sus hojas para protección o utilizar sus aceites esenciale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pt-BR"/>
        </w:rPr>
        <w:t>mosc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  <w:sz w:val="22"/>
          <w:szCs w:val="22"/>
          <w:lang w:val="pt-BR"/>
        </w:rPr>
        <w:t xml:space="preserve">Colgar ramas de lavanda, menta. ruda o junípero.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Coloca¡ o frotar las hojas de las plantas cerca de las puertas y ventan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pulgas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Aspirar o barrer con frecuencia las habitaciones, fumigar con agua y aceite de lavan</w:t>
        <w:softHyphen/>
        <w:t>da las mismas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Bañar las mascotas con agua con hierbas. o frotarlas con aceite de oliva, con algunas gotas de esencia de lavanda, eucalipto o tomillo. El aceite de limón o de pino son buenos repelentes. También la menta ayuda a su control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>roedores</w:t>
      </w:r>
    </w:p>
    <w:p>
      <w:pPr>
        <w:pStyle w:val="Normal"/>
        <w:tabs>
          <w:tab w:val="clear" w:pos="708"/>
          <w:tab w:val="left" w:pos="2016" w:leader="none"/>
        </w:tabs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73710</wp:posOffset>
            </wp:positionV>
            <wp:extent cx="3211195" cy="1350645"/>
            <wp:effectExtent l="0" t="0" r="0" b="0"/>
            <wp:wrapTight wrapText="bothSides">
              <wp:wrapPolygon edited="0">
                <wp:start x="-64" y="0"/>
                <wp:lineTo x="-64" y="181545"/>
                <wp:lineTo x="183337" y="181545"/>
                <wp:lineTo x="183337" y="0"/>
                <wp:lineTo x="-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Ponemos un cebo alejado de </w:t>
      </w: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  <w:t xml:space="preserve">los niños,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con una bolita de queso rellena en su centro con yeso en polvo, y al lado dejamos un recipiente con agua. El yeso se endurecerá con el agua en el estómago del animal provocando su muerte. Vamos a tener en cuenta que los cebos en general aunque sean menos tóxicos de</w:t>
        <w:softHyphen/>
        <w:t>ben estar alejados del alcance de los niños.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</w:r>
    </w:p>
    <w:p>
      <w:pPr>
        <w:pStyle w:val="Normal"/>
        <w:spacing w:before="0" w:after="12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AGUA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e pueden colgar ramas de menta o palma imperial en la habitación donde se note actividad de roedores además de tapar los agujeros de entrada de las cuevas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52" w:leader="none"/>
        </w:tabs>
        <w:rPr>
          <w:rFonts w:ascii="Arial" w:hAnsi="Arial" w:cs="Arial"/>
          <w:b/>
          <w:b/>
          <w:bCs/>
          <w:spacing w:val="1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A HUERTA</w:t>
      </w:r>
    </w:p>
    <w:p>
      <w:pPr>
        <w:pStyle w:val="Normal"/>
        <w:tabs>
          <w:tab w:val="clear" w:pos="708"/>
          <w:tab w:val="left" w:pos="4752" w:leader="none"/>
        </w:tabs>
        <w:rPr>
          <w:rFonts w:ascii="Arial" w:hAnsi="Arial" w:cs="Arial"/>
          <w:b/>
          <w:b/>
          <w:bCs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52" w:leader="none"/>
        </w:tabs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Es posible obtener frutas y verduras frescas en nuestro huerto por métodos orgáni</w:t>
        <w:softHyphen/>
        <w:t>cos, sin utilizar agrotóxicos. Un buen suelo, fertilizado en forma equilibrada por abo</w:t>
        <w:softHyphen/>
        <w:t>nos orgánicos, un adecuado diseño de plantación, el buen cuidado de las plantas y el respeto por los enemigos naturales de las plagas (como sapos, pájaros, arañas, San Antonios) permiten prevenirlos principales problemas sin tener que recurrir a peligro</w:t>
        <w:softHyphen/>
      </w:r>
    </w:p>
    <w:p>
      <w:pPr>
        <w:pStyle w:val="Normal"/>
        <w:spacing w:before="0" w:after="120"/>
        <w:rPr>
          <w:rFonts w:ascii="Arial" w:hAnsi="Arial" w:cs="Arial"/>
          <w:iCs/>
          <w:spacing w:val="2"/>
          <w:sz w:val="22"/>
          <w:szCs w:val="22"/>
          <w:lang w:val="es-ES_tradnl"/>
        </w:rPr>
      </w:pP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>sos venenos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De todas formas van aquí algunas recetas de productos naturales para resolver los problemas de parásitos más comunes de los huertos.</w:t>
      </w:r>
    </w:p>
    <w:p>
      <w:pPr>
        <w:pStyle w:val="Normal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</w:r>
    </w:p>
    <w:p>
      <w:pPr>
        <w:pStyle w:val="Normal"/>
        <w:spacing w:lineRule="exact" w:line="276"/>
        <w:ind w:right="302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ROL DE INSECTOS, ÁCAROS Y OTROS ANIMALES</w:t>
      </w:r>
    </w:p>
    <w:p>
      <w:pPr>
        <w:pStyle w:val="Normal"/>
        <w:spacing w:lineRule="exact" w:line="276"/>
        <w:ind w:right="302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44"/>
        <w:rPr>
          <w:rFonts w:ascii="Arial" w:hAnsi="Arial" w:cs="Arial"/>
          <w:bCs/>
          <w:spacing w:val="10"/>
          <w:sz w:val="22"/>
          <w:szCs w:val="22"/>
          <w:lang w:val="es-ES_tradnl"/>
        </w:rPr>
      </w:pPr>
      <w:r>
        <w:rPr>
          <w:rFonts w:cs="Arial" w:ascii="Arial" w:hAnsi="Arial"/>
          <w:bCs/>
          <w:spacing w:val="10"/>
          <w:sz w:val="22"/>
          <w:szCs w:val="22"/>
          <w:lang w:val="es-ES_tradnl"/>
        </w:rPr>
        <w:t>Incluimos aquí aquellas plagas visibles como los insectos, moluscos y ácar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Fermentado de ortig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1 </w:t>
      </w:r>
      <w:hyperlink r:id="rId15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Kg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ortigas frescas (o 100 - 200 </w:t>
      </w:r>
      <w:hyperlink r:id="rId16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la planta seca) en 10 I de agua. Dejar fermentar 4 días y diluir en 50 I de agua. Controla pulgones, lagartas cuando se aplica al suelo y </w:t>
      </w:r>
      <w:r>
        <w:rPr>
          <w:rFonts w:cs="Arial" w:ascii="Arial" w:hAnsi="Arial"/>
          <w:color w:val="000000"/>
          <w:spacing w:val="4"/>
          <w:sz w:val="22"/>
          <w:szCs w:val="22"/>
        </w:rPr>
        <w:t>trip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>Caldo de Tanaceto (palma imperial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300 a 500 g. de plantas frescas en floración (30 </w:t>
      </w:r>
      <w:hyperlink r:id="rId17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plantas secas) y 10 I. de agua. Diluir dos veces con agua. Controla pulgones, ácaros y lagart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>Macerado de tabaco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Picar 10 cm de tabaco en rollo y colocar en 1 I. de agua por un día, diluir en 10 I. de agua y pulverizar sobre la plan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Tabaco - 150 a 300 </w:t>
      </w:r>
      <w:hyperlink r:id="rId18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hojas secas en 5 I. de agua. Hervir por 20 minutos. Diluir 4 veces y agregar jabón 10-20 gr. por litro. El agregado de cal apagada (en pequeñas cantidades) aumenta el efecto. Controla pulgones, ácaros, gorgojos, mosca blanca, lagartas y </w:t>
      </w:r>
      <w:r>
        <w:rPr>
          <w:rFonts w:cs="Arial" w:ascii="Arial" w:hAnsi="Arial"/>
          <w:color w:val="000000"/>
          <w:spacing w:val="4"/>
          <w:sz w:val="22"/>
          <w:szCs w:val="22"/>
        </w:rPr>
        <w:t>trip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 xml:space="preserve">Ají picante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(Capsicum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>frutescen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Moler 100 </w:t>
      </w:r>
      <w:hyperlink r:id="rId19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ají, agregar 1 I. de agua, agitar y filtrar en un lienzo exprimiéndolo bien. Diluir e! concentrado en 5 partes de agua jabonosa. Concentraciones demasia</w:t>
        <w:softHyphen/>
        <w:t>do altas pueden causar quemaduras en las hojas. Probar en una parte de la planta antes de aplicar. Controla pulgones, hormigas y lagart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  <w:t>Ajo y cebolla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Para el control de pulgones, lagartas y también tiene efecto sobre hong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Ajo - 100 </w:t>
      </w:r>
      <w:hyperlink r:id="rId20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ajo, 0,5 I. de agua, 10 </w:t>
      </w:r>
      <w:hyperlink r:id="rId21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jabón y dos cucharaditas de aceite mineral. Se muele el ajo finamente y se deja 24 horas. en aceite mineral. Se prepara la solución jabonosa por separado. Se filtra y se diluye la mezcla en 20 partes de agua. Variaciones de la dilución pueden ser necesarias según la plaga. Puede sustituirse total o parcialmente el ajo por la cebol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Cebolla - 1 </w:t>
      </w:r>
      <w:hyperlink r:id="rId22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kg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cebollas, 10 I. de agua. Mezclar y dejar fermentar por 10 días (cebolla verde 7 días). 1 I. del producto diluirlo en 3 de agu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  <w:t>Paraíso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1.</w:t>
        <w:tab/>
        <w:t xml:space="preserve">100 </w:t>
      </w:r>
      <w:hyperlink r:id="rId2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frutos maduros macerados en alcohol por 15 días. Diluir 10 ml. en 10 I. de agua.</w:t>
      </w:r>
    </w:p>
    <w:p>
      <w:pPr>
        <w:pStyle w:val="Normal"/>
        <w:tabs>
          <w:tab w:val="clear" w:pos="708"/>
          <w:tab w:val="left" w:pos="288" w:leader="none"/>
        </w:tabs>
        <w:spacing w:lineRule="exact" w:line="216" w:before="0" w:after="120"/>
        <w:ind w:left="288" w:hanging="288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2.</w:t>
        <w:tab/>
        <w:t xml:space="preserve">Colocar 1 </w:t>
      </w:r>
      <w:hyperlink r:id="rId24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Kg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brotes tiernos en 10 I. de agua hirviendo. Enfriar y usar diluido en 10 I. de agua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3.</w:t>
        <w:tab/>
        <w:t>Moler semillas secas de paraíso cosechadas maduras (amarillas). Diluir en agua 150 gr. por litro, agitar a intervalos regulares durante dos horas, dejar en reposo entre 12 a 24 horas. Filtrar. Aplicar en hora de la tarde. Controla mosca blanca, pulgones y lagart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  <w:t>Infusión de hojas de ruda y salvia</w:t>
      </w:r>
    </w:p>
    <w:p>
      <w:pPr>
        <w:pStyle w:val="Normal"/>
        <w:spacing w:lineRule="exact" w:line="216"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200 </w:t>
      </w:r>
      <w:hyperlink r:id="rId25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hojas de esta mezcla por litro de agua, repele pulgones e insectos chupadore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  <w:t>Macerado de Anacahuita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Sirve para el control de pulgones y hormigas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1.</w:t>
        <w:tab/>
        <w:t xml:space="preserve">Macerar 3 </w:t>
      </w:r>
      <w:hyperlink r:id="rId26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Kg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hojas y frutos en 15 I. de agua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2.</w:t>
        <w:tab/>
        <w:t xml:space="preserve">Macerar 90 </w:t>
      </w:r>
      <w:hyperlink r:id="rId27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hojas secas en 1 I. de agua durante 10 días, colar, agregar 9 I. de agua y jabón diluido, fumigar por la tard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  <w:t>Tierra de Diatomeas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Es un polvo blanco, originado en fósiles de pequeñas algas. Controla hormigas, chin</w:t>
        <w:softHyphen/>
        <w:t>ches y babosas. Espolvorear en hormigueros, caminos de hormigas o sobre cultiv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s-ES_tradnl"/>
        </w:rPr>
        <w:t>Ceniza de madera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Controla plagas de granos almacenados y plagas de la parte aérea de las plantas. Para controlar la polilla del poroto se mezclan 100 </w:t>
      </w:r>
      <w:hyperlink r:id="rId28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ceniza en 100 </w:t>
      </w:r>
      <w:hyperlink r:id="rId29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Kg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porotos limpios y secos.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Para evitar que los gusanos ataquen las verduras de hoja, podemos rodearlas con ceniza de madera.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Para pulgones, dejar ceniza en agua un día, colar y pulverizar sobre las plant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>Suero de leche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Pulverizado sobre las plantas, controla ácar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>Aceite mineral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Control de cochinillas, huevos y pupas de insectos. Existen aceites de verano e in</w:t>
        <w:softHyphen/>
        <w:t>vierno. Con temperaturas muy altas (mayores a 28°C) o bajas (menos de 5°°-C) puede dañar las plant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ES_tradnl"/>
        </w:rPr>
        <w:t>Jabón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Controla insectos de cuerpo blando como pulgones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trips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y mosca blanca. Se utiliza jabón neutro en la cantidad de 200 a 300 gr. cada 10 litros de agua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pacing w:val="6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1584325" cy="18180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pacing w:val="6"/>
          <w:sz w:val="22"/>
          <w:szCs w:val="22"/>
          <w:lang w:val="es-ES_tradnl"/>
        </w:rPr>
      </w:pPr>
      <w:r>
        <w:rPr>
          <w:rFonts w:cs="Arial" w:ascii="Arial" w:hAnsi="Arial"/>
          <w:b/>
          <w:spacing w:val="6"/>
          <w:sz w:val="22"/>
          <w:szCs w:val="22"/>
          <w:lang w:val="es-ES_tradnl"/>
        </w:rPr>
        <w:t>CEBOS Y TRAMPAS</w:t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  <w:lang w:val="es-ES_tradnl"/>
        </w:rPr>
      </w:pPr>
      <w:r>
        <w:rPr>
          <w:rFonts w:cs="Arial" w:ascii="Arial" w:hAnsi="Arial"/>
          <w:b/>
          <w:spacing w:val="6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Trampas de luz</w:t>
      </w:r>
    </w:p>
    <w:p>
      <w:pPr>
        <w:pStyle w:val="Normal"/>
        <w:spacing w:before="216" w:after="0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Capturan mariposas de vuelo noc</w:t>
        <w:softHyphen/>
        <w:t>turno, como la polilla del tomate y lagartas del maíz.</w:t>
      </w:r>
    </w:p>
    <w:p>
      <w:pPr>
        <w:pStyle w:val="Normal"/>
        <w:spacing w:before="144" w:after="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Trampas pegajosas</w:t>
      </w:r>
    </w:p>
    <w:p>
      <w:pPr>
        <w:pStyle w:val="Normal"/>
        <w:spacing w:before="216" w:after="216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Las superficies amarillas recubiertas de sustancias pegajosas atraen a las moscas blancas, pulgones y otros insectos.</w:t>
      </w:r>
    </w:p>
    <w:p>
      <w:pPr>
        <w:pStyle w:val="Normal"/>
        <w:spacing w:lineRule="atLeast" w:line="276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2541270" cy="13823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Trampas para caracoles y babosas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Distribuir en el jardín o en la huer</w:t>
        <w:softHyphen/>
        <w:t>ta vasos del tipo de los de yogur enterrados a nivel del suelo. Lle</w:t>
        <w:softHyphen/>
        <w:t>narlos con cerveza que actúa como cebo y los atrae al vaso, donde quedan atrapados.</w:t>
      </w:r>
    </w:p>
    <w:p>
      <w:pPr>
        <w:pStyle w:val="Normal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Colocar tablitas en el suelo, las babosas y caracoles las utilizarán como refugio. durante el día se revisan para elimi</w:t>
        <w:softHyphen/>
        <w:t>nar los presentes.</w:t>
      </w:r>
    </w:p>
    <w:p>
      <w:pPr>
        <w:pStyle w:val="Normal"/>
        <w:spacing w:before="288" w:after="0"/>
        <w:ind w:right="14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'</w:t>
      </w:r>
    </w:p>
    <w:p>
      <w:pPr>
        <w:pStyle w:val="Normal"/>
        <w:spacing w:before="0" w:after="72"/>
        <w:rPr/>
      </w:pPr>
      <w:r>
        <w:rPr>
          <w:rFonts w:cs="Tahoma" w:ascii="Arial Narrow" w:hAnsi="Arial Narrow"/>
          <w:b/>
          <w:bCs/>
          <w:spacing w:val="4"/>
          <w:sz w:val="32"/>
          <w:szCs w:val="32"/>
        </w:rPr>
        <w:t xml:space="preserve">CONTROL DE </w:t>
      </w:r>
      <w:r>
        <w:rPr>
          <w:rFonts w:cs="Tahoma" w:ascii="Arial Narrow" w:hAnsi="Arial Narrow"/>
          <w:b/>
          <w:bCs/>
          <w:spacing w:val="4"/>
          <w:sz w:val="32"/>
          <w:szCs w:val="32"/>
          <w:lang w:val="es-ES_tradnl"/>
        </w:rPr>
        <w:t>ENFERMEDADES</w:t>
      </w:r>
    </w:p>
    <w:p>
      <w:pPr>
        <w:pStyle w:val="Normal"/>
        <w:spacing w:lineRule="atLeast" w:line="228"/>
        <w:rPr>
          <w:rFonts w:ascii="Arial" w:hAnsi="Arial" w:cs="Arial"/>
          <w:b/>
          <w:b/>
          <w:bCs/>
          <w:i/>
          <w:i/>
          <w:iCs/>
          <w:spacing w:val="-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pacing w:val="-4"/>
          <w:sz w:val="22"/>
          <w:szCs w:val="22"/>
          <w:lang w:val="es-ES_tradnl"/>
        </w:rPr>
      </w:r>
    </w:p>
    <w:p>
      <w:pPr>
        <w:pStyle w:val="Normal"/>
        <w:spacing w:lineRule="atLeast" w:line="228" w:before="0" w:after="1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52070</wp:posOffset>
            </wp:positionV>
            <wp:extent cx="1382395" cy="14674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pacing w:val="-4"/>
          <w:sz w:val="22"/>
          <w:szCs w:val="22"/>
          <w:lang w:val="es-ES_tradnl"/>
        </w:rPr>
        <w:t>Las enfermedades de las plantas son causadas por pequeños seres sólo visibles con la ayuda de un microscopio (microorganismos), siendo los más comunes los hongos, virus y bacteri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Té de manzanilla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umergir un puñado de flores de manzanilla en agua fría por uno o dos días. Pulverizar las plantas. Princi</w:t>
        <w:softHyphen/>
        <w:t>palmente indicado para mudas y almácigos. Controla hong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1062990" cy="2254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Cola de caball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Se hierven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100 </w:t>
      </w:r>
      <w:hyperlink r:id="rId34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planta en 1 I. de agua. Fortalece la planta, alto contenido en sílic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Silicato de sodio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Producto rico en sílice. Preventivo contra podredumbres húmedas y otras enfermedades. Se usa entre 1 a 5 % dilui</w:t>
        <w:softHyphen/>
        <w:t>do en agua. Probar con cuidado dosis altas, porque puede provocar daños al follaje en algunos cultiv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Polvo de basalto o granito</w:t>
      </w:r>
    </w:p>
    <w:p>
      <w:pPr>
        <w:pStyle w:val="Normal"/>
        <w:spacing w:lineRule="atLeast" w:line="228"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Fuente de micronutrientes, mejorador de suelos. Pulverizar al 1 o 2 % disuelto en agua. Fortalece la planta contra los ataques de pulgones y otros insectos y enfermedades (antihongo y cicatrizante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Bicarbonato de sodio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20 </w:t>
      </w:r>
      <w:hyperlink r:id="rId35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lang w:val="es-ES_tradnl"/>
          </w:rPr>
          <w:t>gr. de</w:t>
        </w:r>
      </w:hyperlink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 bicarbonato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 de sodio en 10 I. de agua. En riegos, evita la reproducción de hongos. Es efectivo en el control de polvillo u oídios de rosas, cucurbitáceas y vid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ES_tradnl"/>
        </w:rPr>
        <w:t>Caldo bordelés y productos en base a cobre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Fungicida tradicional en el control de hongos y bacterias. No debe aplicarse en exce</w:t>
        <w:softHyphen/>
        <w:t>so ya que se acumula en el suelo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Retrasa el crecimiento de las plant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ezcla sulfocálcica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e prepara en base a cal y azufre. Recomendada para tratamientos invernales en frutales. A dosis bajas se puede emplear sobre vegetación para el control de hongos y ácaros. Puede dañar cultivos sensibles, sobre todo con temperaturas alta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zufre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Fungicida y acaricida, de baja toxicidad para el hombre. Puede ser pulverizado en agua (azufre mojable) o espolvoreado (azufre en polvo). Evitar aplicarlo con altas temperatura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cillu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thuringiensis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Es una bacteria de suelo que viene preparada en un producto comercial (Thuricide o Dipel) en polvo para ser aplicado en pulverizaciones sobre los cultivos. Realiza un control biológico de lagartas y gusanos de la familia de los lepidópteros. No afecta al hombre. animales ni a otros insecto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póleo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Soluciones de propóleo actúan contra pulgones y enfermedades producidas por hon</w:t>
        <w:softHyphen/>
        <w:t>gos.</w:t>
      </w:r>
    </w:p>
    <w:p>
      <w:pPr>
        <w:pStyle w:val="Normal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-4"/>
          <w:sz w:val="32"/>
          <w:szCs w:val="32"/>
          <w:lang w:val="es-ES_tradnl"/>
        </w:rPr>
        <w:t>V) OTRAS SUSTANCIAS TÓXICAS QUE INGRESAN A NUESTRO HOGAR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spacing w:val="4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En primer término queremos alertar sobre el hecho de que muchas veces estamos empleando plaguicidas sin ser concientes de que lo son, por ejemplo: determinadas pastillas desodorantes para el inodoro, así como aerosoles ambientales, presentan en su fórmula el plaguicida paradicloro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Con relación a los productos de limpieza, debemos considerar que tanto los detergentes, aguas cloradas, sodas, desengrasantes y abrasivos, así como los pro</w:t>
        <w:softHyphen/>
        <w:t>ductos de pinturas, thiner, aguarrás, etc. son potencialmente tóxicos en distinto grado y que inclusive también lo son algunos cosméticos, como pintura de uñas, spray para el cabello y tinturas, por lo que su uso requiere de ciertas precauciones: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a)</w:t>
        <w:tab/>
        <w:t>aplicarlos en las dosis recomendadas empleando guantes para evitar el contacto con la piel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rPr>
          <w:rFonts w:cs="Arial" w:ascii="Arial" w:hAnsi="Arial"/>
          <w:spacing w:val="4"/>
          <w:sz w:val="22"/>
          <w:szCs w:val="22"/>
          <w:lang w:val="es-ES_tradnl"/>
        </w:rPr>
        <w:t>b)</w:t>
        <w:tab/>
        <w:t>almacenarlos en sus envases originales, fuera del alcance de los niños.</w:t>
      </w:r>
    </w:p>
    <w:p>
      <w:pPr>
        <w:pStyle w:val="Normal"/>
        <w:spacing w:lineRule="atLeast" w:line="312" w:before="0" w:after="120"/>
        <w:rPr>
          <w:rFonts w:ascii="Arial" w:hAnsi="Arial" w:cs="Arial"/>
          <w:spacing w:val="4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36855</wp:posOffset>
            </wp:positionV>
            <wp:extent cx="3731895" cy="2112010"/>
            <wp:effectExtent l="0" t="0" r="0" b="0"/>
            <wp:wrapTight wrapText="bothSides">
              <wp:wrapPolygon edited="0">
                <wp:start x="-49" y="0"/>
                <wp:lineTo x="-49" y="182114"/>
                <wp:lineTo x="183242" y="182114"/>
                <wp:lineTo x="183242" y="0"/>
                <wp:lineTo x="-4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Recordar los </w:t>
      </w:r>
      <w:r>
        <w:rPr>
          <w:rFonts w:cs="Arial" w:ascii="Arial" w:hAnsi="Arial"/>
          <w:spacing w:val="-10"/>
          <w:sz w:val="22"/>
          <w:szCs w:val="22"/>
          <w:lang w:val="es-ES_tradnl"/>
        </w:rPr>
        <w:t xml:space="preserve">3 NO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al manejarlos: </w:t>
      </w:r>
    </w:p>
    <w:p>
      <w:pPr>
        <w:pStyle w:val="Normal"/>
        <w:spacing w:lineRule="atLeast" w:line="312"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1. NO OLERLOS </w:t>
      </w:r>
    </w:p>
    <w:p>
      <w:pPr>
        <w:pStyle w:val="Normal"/>
        <w:spacing w:lineRule="atLeast" w:line="312"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2. NO PROBARLOS </w:t>
      </w:r>
    </w:p>
    <w:p>
      <w:pPr>
        <w:pStyle w:val="Normal"/>
        <w:spacing w:lineRule="atLeast" w:line="312"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3. NO TOCARLOS</w:t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Por </w:t>
      </w:r>
      <w:r>
        <w:rPr>
          <w:rFonts w:cs="Arial" w:ascii="Arial" w:hAnsi="Arial"/>
          <w:bCs/>
          <w:spacing w:val="2"/>
          <w:sz w:val="22"/>
          <w:szCs w:val="22"/>
          <w:lang w:val="es-ES_tradnl"/>
        </w:rPr>
        <w:t xml:space="preserve">último debemos hacer referencia a los medicamentos, reiterando como primera medida que no deben estar al alcance de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los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niños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•</w:t>
      </w:r>
      <w:r>
        <w:rPr>
          <w:rFonts w:cs="Arial" w:ascii="Arial" w:hAnsi="Arial"/>
          <w:spacing w:val="2"/>
          <w:sz w:val="22"/>
          <w:szCs w:val="22"/>
          <w:lang w:val="es-ES_tradnl"/>
        </w:rPr>
        <w:tab/>
        <w:t>Siempre guardarlos en sus envases originales, teniendo en cuenta su fecha de vencimiento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•</w:t>
      </w:r>
      <w:r>
        <w:rPr>
          <w:rFonts w:cs="Arial" w:ascii="Arial" w:hAnsi="Arial"/>
          <w:spacing w:val="2"/>
          <w:sz w:val="22"/>
          <w:szCs w:val="22"/>
          <w:lang w:val="es-ES_tradnl"/>
        </w:rPr>
        <w:tab/>
        <w:t>Limpiar periódicamente el botiquín descartando los productos vencidos. No tirar los productos en lugares donde puedan acceder niños o animales domésticos.</w:t>
      </w:r>
    </w:p>
    <w:p>
      <w:pPr>
        <w:pStyle w:val="Normal"/>
        <w:tabs>
          <w:tab w:val="clear" w:pos="708"/>
          <w:tab w:val="left" w:pos="288" w:leader="none"/>
        </w:tabs>
        <w:spacing w:before="0" w:after="120"/>
        <w:ind w:left="288" w:hanging="288"/>
        <w:jc w:val="both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•</w:t>
      </w:r>
      <w:r>
        <w:rPr>
          <w:rFonts w:cs="Arial" w:ascii="Arial" w:hAnsi="Arial"/>
          <w:spacing w:val="2"/>
          <w:sz w:val="22"/>
          <w:szCs w:val="22"/>
          <w:lang w:val="es-ES_tradnl"/>
        </w:rPr>
        <w:tab/>
        <w:t>Al dárselos a nuestros hijos, debemos evitar compararlos con golosinas ya que esto, sumado a que muchas veces están camuflados por colores y sabores atrac</w:t>
        <w:softHyphen/>
        <w:t>tivos, puede provocar un consumo excesivo, pensando que es un dulce.</w:t>
      </w:r>
    </w:p>
    <w:p>
      <w:pPr>
        <w:pStyle w:val="Normal"/>
        <w:spacing w:lineRule="atLeast" w:line="228" w:before="0" w:after="12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475615</wp:posOffset>
            </wp:positionV>
            <wp:extent cx="3976370" cy="290258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  <w:lang w:val="es-ES_tradnl"/>
        </w:rPr>
        <w:t>Reflexionemos sobre el hecho de que todas nuestras acciones generan conse</w:t>
        <w:softHyphen/>
        <w:t>cuencias en nuestro entorno y que en este tema la responsabilidad no está hoy en un lugar lejano sino en nosotros mismos.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Arial Narrow" w:hAnsi="Arial Narrow"/>
          <w:b/>
          <w:bCs/>
          <w:sz w:val="32"/>
          <w:szCs w:val="32"/>
          <w:lang w:val="es-ES_tradnl"/>
        </w:rPr>
        <w:t>GLOSARIO</w:t>
      </w:r>
    </w:p>
    <w:p>
      <w:pPr>
        <w:pStyle w:val="Normal"/>
        <w:spacing w:lineRule="atLeast" w:line="228"/>
        <w:jc w:val="both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  <w:lang w:val="es-ES_tradnl"/>
        </w:rPr>
      </w:r>
    </w:p>
    <w:p>
      <w:pPr>
        <w:pStyle w:val="Normal"/>
        <w:spacing w:lineRule="atLeast" w:line="228" w:before="0" w:after="240"/>
        <w:jc w:val="both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  <w:lang w:val="es-ES_tradnl"/>
        </w:rPr>
        <w:t xml:space="preserve">Acaro: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nombre común de unas 30.000 especies de arácnidos diminutos, general</w:t>
        <w:softHyphen/>
        <w:t>mente con el cuerpo ovalado y distribuidos por todo el mundo. Los ácaros se parecen a las garrapatas en que tienen la cabeza, el tórax y el abdomen fusionados en un cuerpo no segmentado, pero, normalmente, son mucho más pequeños. Suelen tener tres pares de patas en la etapa larvaria y cuatro en la de ninfa y en estado adulto. Viven en hábitats terrestres y acuáticos. Muchos son parásitos y algunos de los que viven en la vegetación producen agallas en las plantas.</w:t>
      </w:r>
    </w:p>
    <w:p>
      <w:pPr>
        <w:pStyle w:val="Normal"/>
        <w:spacing w:lineRule="atLeast" w:line="228" w:before="0" w:after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Entre otros ácaros comunes se encuentran las llamadas arañas rojas o ácaros araña que forman telarañas, se alimentan del envés de las hojas y afectan muchos tipos de planta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  <w:lang w:val="es-ES_tradnl"/>
        </w:rPr>
        <w:t xml:space="preserve">Agricultura orgánica: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Sistema de producción que rechaza o excluye en gran medi</w:t>
        <w:softHyphen/>
        <w:t>da el uso de los fertilizantes sintéticos, los pesticidas, los reguladores del crecimiento y los aditivos para alimentos del ganado. En la medida de lo posible, recurre a la rotación de los cultivos, los residuos de las cosechas, el estiércol animal, las legumi</w:t>
        <w:softHyphen/>
        <w:t>nosas, abonos verdes, los residuos orgánicos y el control de plagas por medios bioló</w:t>
        <w:softHyphen/>
        <w:t>gicos para mantener la productividad y labrar el suelo, aportar nutrientes para las plantas y controlar los insectos, malezas y otras plaga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  <w:lang w:val="es-ES_tradnl"/>
        </w:rPr>
        <w:t xml:space="preserve">Alergia: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Estado de un individuo que, sensibilizado ante una sustancia, presenta des</w:t>
        <w:softHyphen/>
        <w:t>pués ante ella, acentuadas reacciones de carácter respiratorio, nervioso o eruptivo. Enfermedad caracterizada por una hipersensibilidad a determinadas sustancias inocuas para la mayoría de los individuo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  <w:lang w:val="es-ES_tradnl"/>
        </w:rPr>
        <w:t xml:space="preserve">Inhalar: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Absorción por las vías respiratorias de un gas. vapor o aerosol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  <w:lang w:val="es-ES_tradnl"/>
        </w:rPr>
        <w:t xml:space="preserve">Intoxicación: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Introducción o acumulación de un tóxico en el organismo. Los plaguicidas pueden provocar intoxicaciones con efectos agudos cuando estos son notorios inme</w:t>
        <w:softHyphen/>
        <w:t>diatamente o a las pocas horas de estar en contacto con el tóxico o de tipo crónico cuando los efectos se manifiestan mucho tiempo después.</w:t>
      </w:r>
    </w:p>
    <w:p>
      <w:pPr>
        <w:pStyle w:val="Normal"/>
        <w:spacing w:lineRule="atLeast" w:line="228" w:before="0" w:after="240"/>
        <w:jc w:val="both"/>
        <w:rPr/>
      </w:pPr>
      <w:r>
        <w:rPr>
          <w:rFonts w:cs="Arial" w:ascii="Arial" w:hAnsi="Arial"/>
          <w:b/>
          <w:bCs/>
          <w:iCs/>
          <w:spacing w:val="4"/>
          <w:sz w:val="22"/>
          <w:szCs w:val="22"/>
          <w:lang w:val="es-ES_tradnl"/>
        </w:rPr>
        <w:t xml:space="preserve">Insecto: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nombre común de cualquier animal perteneciente a una clase del filo Artró</w:t>
        <w:softHyphen/>
        <w:t>podos. Los insectos componen la mayor clase del mundo animal, ganando en núme</w:t>
        <w:softHyphen/>
        <w:t>ro a todos los demás animales. Se han descrito al menos 800.000 especies, y los entomólogos creen que quedan por descubrir otras tantas o más. La clase está distri</w:t>
        <w:softHyphen/>
        <w:t>buida por todo el mundo, desde las regiones polares hasta los trópicos, y engloba especies que viven en tierra firme, agua dulce y salada, en lagos de agua salada y aguas termales. No obstante, los insectos alcanzan un número y variedad máximos en los trópicos. Algunos insectos parásitos pequeños miden menos de 0,25 mm de longitud, mientras que los insectos más grandes son algunos insectos palo, que mi</w:t>
        <w:softHyphen/>
        <w:t>den unos 30 cm de longitud y ciertas polillas que tienen envergaduras de alrededor de 30 cm.</w:t>
      </w:r>
    </w:p>
    <w:p>
      <w:pPr>
        <w:pStyle w:val="Normal"/>
        <w:spacing w:before="0" w:after="240"/>
        <w:jc w:val="both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Los insectos son la clase más desarrollada de los invertebrados, a excepción de algu</w:t>
        <w:softHyphen/>
        <w:t>nos moluscos. Los insectos como las abejas, las hormigas y las termes (termites o comejenes) tienen complejas estructuras sociales en las que las diversas actividades necesarias para la alimentación, el abrigo y la reproducción de la colonia se reparten entre individuos adaptados para desempeñarlas. Además, la mayoría de los insectos alcanzan la madurez a través de la metamorfosis, en lugar del crecimiento directo. En la mayoría de las especies, el individuo atraviesa cuando menos dos fases distintas antes de alcanzar la forma adulta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es-ES_tradnl"/>
        </w:rPr>
        <w:t>Lagarta: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Nombre común de las larvas de lepidópteros que dañan los cultivo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es-ES_tradnl"/>
        </w:rPr>
        <w:t>Micronutriente: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ES_tradnl"/>
        </w:rPr>
        <w:t xml:space="preserve">Minerales necesarios en pequeñas cantidades para el desarrollo de las plantas o animales. </w:t>
      </w:r>
      <w:r>
        <w:rPr>
          <w:rFonts w:cs="Arial" w:ascii="Arial" w:hAnsi="Arial"/>
          <w:spacing w:val="2"/>
          <w:sz w:val="22"/>
          <w:szCs w:val="22"/>
          <w:lang w:val="pt-BR"/>
        </w:rPr>
        <w:t>Por ejemplo: Cobre, zinc, manganeso. cobalto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pt-BR"/>
        </w:rPr>
        <w:t>Microorganismo:</w:t>
      </w:r>
      <w:r>
        <w:rPr>
          <w:rFonts w:cs="Arial" w:ascii="Arial" w:hAnsi="Arial"/>
          <w:iCs/>
          <w:spacing w:val="2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pt-BR"/>
        </w:rPr>
        <w:t>Organismo microscópico, vegetal o animal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es-ES_tradnl"/>
        </w:rPr>
        <w:t>Molusco: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nombre común de los miembros de un filo de animales de cuerpo blando (del latín mollus, `blando') que suelen tener una envoltura externa dura de naturaleza calcárea. Entre los moluscos más conocidos se encuentran las almejas, las ostras, los caracoles, las babosas, los pulpos y los calamares. El filo de los moluscos es el segundo más grande del reino animal después de los artrópodos. Algunas estimacio</w:t>
        <w:softHyphen/>
        <w:t>nes sobre el número de especies de moluscos existentes sitúan esta cifra por encima de las 50.000 formas.</w:t>
      </w:r>
    </w:p>
    <w:p>
      <w:pPr>
        <w:pStyle w:val="Normal"/>
        <w:spacing w:before="0" w:after="240"/>
        <w:rPr>
          <w:rFonts w:ascii="Arial" w:hAnsi="Arial" w:cs="Arial"/>
          <w:spacing w:val="2"/>
          <w:sz w:val="22"/>
          <w:szCs w:val="22"/>
          <w:lang w:val="es-ES_tradnl"/>
        </w:rPr>
      </w:pPr>
      <w:r>
        <w:rPr>
          <w:rFonts w:cs="Arial" w:ascii="Arial" w:hAnsi="Arial"/>
          <w:spacing w:val="2"/>
          <w:sz w:val="22"/>
          <w:szCs w:val="22"/>
          <w:lang w:val="es-ES_tradnl"/>
        </w:rPr>
        <w:t>Los moluscos son animales de un gran éxito ecológico y adaptativo ya que tienen representantes en casi todos los hábitats, aunque en el marino su variación es mayor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es-ES_tradnl"/>
        </w:rPr>
        <w:t>Plaga: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Organismo vegetal o animal que perjudica a la agricultur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es-ES_tradnl"/>
        </w:rPr>
        <w:t>Plaguicida: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Producto destinado a combatir los parásitos animales y vegetales de los cultivos.</w:t>
      </w:r>
    </w:p>
    <w:p>
      <w:pPr>
        <w:pStyle w:val="Normal"/>
        <w:tabs>
          <w:tab w:val="clear" w:pos="708"/>
          <w:tab w:val="left" w:pos="4752" w:leader="none"/>
        </w:tabs>
        <w:spacing w:before="0" w:after="240"/>
        <w:jc w:val="both"/>
        <w:rPr/>
      </w:pPr>
      <w:r>
        <w:rPr>
          <w:rFonts w:cs="Arial" w:ascii="Arial" w:hAnsi="Arial"/>
          <w:b/>
          <w:iCs/>
          <w:spacing w:val="2"/>
          <w:sz w:val="22"/>
          <w:szCs w:val="22"/>
          <w:lang w:val="es-ES_tradnl"/>
        </w:rPr>
        <w:t>Propóleo:</w:t>
      </w:r>
      <w:r>
        <w:rPr>
          <w:rFonts w:cs="Arial" w:ascii="Arial" w:hAnsi="Arial"/>
          <w:iCs/>
          <w:spacing w:val="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Sustancia resinosa, elaborada por las abejas a partir de secreciones de la corteza y yemas de los árboles. La utilizan para sellar agujeros o fisuras en las colme</w:t>
        <w:softHyphen/>
        <w:t xml:space="preserve">nas y para protegerse de infecciones ya que tiene efecto antibiótico (contra bacterias </w:t>
      </w:r>
      <w:r>
        <w:rPr>
          <w:rFonts w:cs="Arial" w:ascii="Arial" w:hAnsi="Arial"/>
          <w:spacing w:val="2"/>
          <w:sz w:val="22"/>
          <w:szCs w:val="22"/>
        </w:rPr>
        <w:t xml:space="preserve">y </w:t>
      </w:r>
      <w:r>
        <w:rPr>
          <w:rFonts w:cs="Arial" w:ascii="Arial" w:hAnsi="Arial"/>
          <w:spacing w:val="2"/>
          <w:sz w:val="22"/>
          <w:szCs w:val="22"/>
          <w:lang w:val="es-ES_tradnl"/>
        </w:rPr>
        <w:t>también virus).</w:t>
        <w:tab/>
        <w:t>-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pacing w:val="4"/>
          <w:sz w:val="22"/>
          <w:szCs w:val="22"/>
          <w:lang w:val="es-ES_tradnl"/>
        </w:rPr>
        <w:t>Pulgón: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 Nombre común de cualquiera de los miembros de un gran grupo de insectos denominados </w:t>
      </w:r>
      <w:r>
        <w:rPr>
          <w:rFonts w:cs="Arial" w:ascii="Arial" w:hAnsi="Arial"/>
          <w:spacing w:val="4"/>
          <w:sz w:val="22"/>
          <w:szCs w:val="22"/>
        </w:rPr>
        <w:t>áfidos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. Existen en todo el mundo como parásitos de las raíces, hojas y tallos de </w:t>
      </w:r>
      <w:r>
        <w:rPr>
          <w:rFonts w:cs="Arial" w:ascii="Arial" w:hAnsi="Arial"/>
          <w:bCs/>
          <w:spacing w:val="4"/>
          <w:sz w:val="22"/>
          <w:szCs w:val="22"/>
          <w:lang w:val="es-ES_tradnl"/>
        </w:rPr>
        <w:t xml:space="preserve">las plantas, a las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que a menudo producen graves daño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pacing w:val="4"/>
          <w:sz w:val="22"/>
          <w:szCs w:val="22"/>
          <w:lang w:val="es-ES_tradnl"/>
        </w:rPr>
        <w:t>La presencia de pulgones es fácil de detectar por las marcas, arrugas o anormalida</w:t>
        <w:softHyphen/>
        <w:t xml:space="preserve">des que presenta la planta infestada. Los pulgones emiten una sustancia dulce y glutinosa por el ano, muy buscada por las hormigas y otros insectos; las hormigas pueden llegar a ocultar a los pulgones y protegerlos de los depredadores. Los pulgones que se alimentan de plantas como el nabo, el repollo, la papa, el haba, el manzano y el peral, pueden producir grandes daños, a menudo </w:t>
      </w:r>
      <w:r>
        <w:rPr>
          <w:rFonts w:cs="Arial" w:ascii="Arial" w:hAnsi="Arial"/>
          <w:bCs/>
          <w:spacing w:val="4"/>
          <w:sz w:val="22"/>
          <w:szCs w:val="22"/>
          <w:lang w:val="es-ES_tradnl"/>
        </w:rPr>
        <w:t xml:space="preserve">por transmisión de virus.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Las aves, las arañas, las avispas parásitas, las larvas de ciertas moscas y las mariquitas o San Antonios destruyen gran número de pulgones, al igual que multitud de parási</w:t>
        <w:softHyphen/>
        <w:t>tos interno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pacing w:val="4"/>
          <w:sz w:val="22"/>
          <w:szCs w:val="22"/>
          <w:lang w:val="es-ES_tradnl"/>
        </w:rPr>
        <w:t>Sílice: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 Dióxido de silicio. El Silicio, de símbolo Si, es un elemento semimetálico, el segundo elemento más común en la Tierra después del oxígen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Trips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también tisanópteros, nombre común de unos insectos diminutos presentes en todo el mundo que se alimentan de gran variedad de plantas, incluso de cultivos importantes y plantas ornamentales. La mayoría de las especies de tisanópteros o </w:t>
      </w:r>
      <w:r>
        <w:rPr>
          <w:rFonts w:cs="Arial" w:ascii="Arial" w:hAnsi="Arial"/>
          <w:spacing w:val="4"/>
          <w:sz w:val="22"/>
          <w:szCs w:val="22"/>
        </w:rPr>
        <w:t xml:space="preserve">trips </w:t>
      </w:r>
      <w:r>
        <w:rPr>
          <w:rFonts w:cs="Arial" w:ascii="Arial" w:hAnsi="Arial"/>
          <w:spacing w:val="4"/>
          <w:sz w:val="22"/>
          <w:szCs w:val="22"/>
          <w:lang w:val="es-ES_tradnl"/>
        </w:rPr>
        <w:t>no miden más de 1,5 mm en su etapa adulta; algunas carecen de alas, pero otras tienen dos pares de alas cortas ribeteadas de pelos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odificarlas.no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Kg.de/" TargetMode="External"/><Relationship Id="rId16" Type="http://schemas.openxmlformats.org/officeDocument/2006/relationships/hyperlink" Target="http://gr.de/" TargetMode="External"/><Relationship Id="rId17" Type="http://schemas.openxmlformats.org/officeDocument/2006/relationships/hyperlink" Target="http://gr.de/" TargetMode="External"/><Relationship Id="rId18" Type="http://schemas.openxmlformats.org/officeDocument/2006/relationships/hyperlink" Target="http://gr.de/" TargetMode="External"/><Relationship Id="rId19" Type="http://schemas.openxmlformats.org/officeDocument/2006/relationships/hyperlink" Target="http://gr.de/" TargetMode="External"/><Relationship Id="rId20" Type="http://schemas.openxmlformats.org/officeDocument/2006/relationships/hyperlink" Target="http://gr.de/" TargetMode="External"/><Relationship Id="rId21" Type="http://schemas.openxmlformats.org/officeDocument/2006/relationships/hyperlink" Target="http://gr.de/" TargetMode="External"/><Relationship Id="rId22" Type="http://schemas.openxmlformats.org/officeDocument/2006/relationships/hyperlink" Target="http://kg.de/" TargetMode="External"/><Relationship Id="rId23" Type="http://schemas.openxmlformats.org/officeDocument/2006/relationships/hyperlink" Target="http://gr.de/" TargetMode="External"/><Relationship Id="rId24" Type="http://schemas.openxmlformats.org/officeDocument/2006/relationships/hyperlink" Target="http://Kg.de/" TargetMode="External"/><Relationship Id="rId25" Type="http://schemas.openxmlformats.org/officeDocument/2006/relationships/hyperlink" Target="http://gr.de/" TargetMode="External"/><Relationship Id="rId26" Type="http://schemas.openxmlformats.org/officeDocument/2006/relationships/hyperlink" Target="http://Kg.de/" TargetMode="External"/><Relationship Id="rId27" Type="http://schemas.openxmlformats.org/officeDocument/2006/relationships/hyperlink" Target="http://gr.de/" TargetMode="External"/><Relationship Id="rId28" Type="http://schemas.openxmlformats.org/officeDocument/2006/relationships/hyperlink" Target="http://gr.de/" TargetMode="External"/><Relationship Id="rId29" Type="http://schemas.openxmlformats.org/officeDocument/2006/relationships/hyperlink" Target="http://Kg.de/" TargetMode="Externa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gr.de/" TargetMode="External"/><Relationship Id="rId35" Type="http://schemas.openxmlformats.org/officeDocument/2006/relationships/hyperlink" Target="http://gr.de/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0:00Z</dcterms:created>
  <dc:creator>lizzie</dc:creator>
  <dc:description/>
  <dc:language>en-US</dc:language>
  <cp:lastModifiedBy>lizzie</cp:lastModifiedBy>
  <dcterms:modified xsi:type="dcterms:W3CDTF">2003-11-13T20:23:00Z</dcterms:modified>
  <cp:revision>4</cp:revision>
  <dc:subject/>
  <dc:title>En Uruguay el uso abusivo y descuidado de sustancias químicas en el hogar provoca numerosos casos de intoxicaciones que son su</dc:title>
</cp:coreProperties>
</file>